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ktsiaselts Tallinna Jäätmete Taaskasutus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5057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bCs/>
                <w:sz w:val="22"/>
                <w:szCs w:val="22"/>
                <w:lang w:val="et-EE"/>
              </w:rPr>
              <w:t>Harju maakond, Jõelähtme vald, Rebala küla, Loovälja tee 125, 7422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info@tj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elena Filimono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09 3722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jelena.filimonova@tj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oovälja tee (katastritunnus 24501:001:2715) teelõik ringteest kuni Aktsiaseltsi Tallinna Jäätmete Taaskasutuskeskus prügila väravateni (ligikaudne pikkus 1,9 km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lõigu pikkus on ligikaudu 1,9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3.05.2025 kl. 9.30-13.3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jt.ee" TargetMode="External"/><Relationship Id="rId3" Type="http://schemas.openxmlformats.org/officeDocument/2006/relationships/hyperlink" Target="mailto:jelena.filimonova@tj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6:00Z</dcterms:created>
  <dc:creator>kristjan</dc:creator>
  <dc:description/>
  <cp:keywords/>
  <dc:language>en-US</dc:language>
  <cp:lastModifiedBy>Jelena Filimonova</cp:lastModifiedBy>
  <cp:lastPrinted>2013-01-31T08:41:00Z</cp:lastPrinted>
  <dcterms:modified xsi:type="dcterms:W3CDTF">2025-04-08T07:36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